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FM Approvals—Assembly Proper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Coatings Roof Mate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5"/>
        <w:gridCol w:w="1390"/>
        <w:gridCol w:w="1183"/>
        <w:gridCol w:w="1268"/>
        <w:gridCol w:w="934"/>
        <w:gridCol w:w="745"/>
        <w:gridCol w:w="448"/>
        <w:gridCol w:w="514"/>
        <w:gridCol w:w="495"/>
        <w:gridCol w:w="353"/>
      </w:tblGrid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Assembly #</w:t>
              </w:r>
            </w:hyperlink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Cover Type</w:t>
              </w:r>
            </w:hyperlink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Application Type</w:t>
              </w:r>
            </w:hyperlink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Securement Type</w:t>
              </w:r>
            </w:hyperlink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Deck Type</w:t>
              </w:r>
            </w:hyperlink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Wind Uplift</w:t>
              </w:r>
            </w:hyperlink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I/Fire</w:t>
              </w:r>
            </w:hyperlink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X/Fire</w:t>
              </w:r>
            </w:hyperlink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Slope</w:t>
              </w:r>
            </w:hyperlink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Hail</w:t>
              </w:r>
            </w:hyperlink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940-50853-0</w:t>
              </w:r>
            </w:hyperlink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Liquid Applied System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Re-Cover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one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Existing Roof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9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1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H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13937-50853-0</w:t>
              </w:r>
            </w:hyperlink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Liquid Applied System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Re-Cover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one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Existing Roof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9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1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H 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213939-50853-0</w:t>
              </w:r>
            </w:hyperlink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Liquid Applied System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Re-Cover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one 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Existing Roof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9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1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.5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ydro-Stop PremiumCoat </w:t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1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7"/>
        <w:gridCol w:w="1316"/>
        <w:gridCol w:w="1154"/>
        <w:gridCol w:w="1239"/>
        <w:gridCol w:w="1243"/>
        <w:gridCol w:w="716"/>
        <w:gridCol w:w="448"/>
        <w:gridCol w:w="514"/>
        <w:gridCol w:w="495"/>
        <w:gridCol w:w="353"/>
      </w:tblGrid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Assembly #</w:t>
              </w:r>
            </w:hyperlink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Cover Type</w:t>
              </w:r>
            </w:hyperlink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Application Type</w:t>
              </w:r>
            </w:hyperlink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Securement Type</w:t>
              </w:r>
            </w:hyperlink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Deck Type</w:t>
              </w:r>
            </w:hyperlink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Wind Uplift</w:t>
              </w:r>
            </w:hyperlink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I/Fire</w:t>
              </w:r>
            </w:hyperlink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X/Fire</w:t>
              </w:r>
            </w:hyperlink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Slope</w:t>
              </w:r>
            </w:hyperlink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6B696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FFFFFF"/>
                  <w:sz w:val="17"/>
                  <w:szCs w:val="17"/>
                </w:rPr>
                <w:t>Hail</w:t>
              </w:r>
            </w:hyperlink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76-50822-0</w:t>
              </w:r>
            </w:hyperlink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Liquid Applied System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ew Roof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one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tructural Concrete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05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C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H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sz w:val="17"/>
                  <w:szCs w:val="17"/>
                </w:rPr>
                <w:t>1077-50822-0</w:t>
              </w:r>
            </w:hyperlink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Liquid Applied System 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ew Roof 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one 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tructural Concrete 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50</w:t>
            </w:r>
          </w:p>
        </w:tc>
        <w:tc>
          <w:tcPr>
            <w:tcW w:w="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NC </w:t>
            </w:r>
          </w:p>
        </w:tc>
        <w:tc>
          <w:tcPr>
            <w:tcW w:w="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A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>1</w:t>
            </w:r>
          </w:p>
        </w:tc>
        <w:tc>
          <w:tcPr>
            <w:tcW w:w="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656565"/>
                <w:sz w:val="17"/>
                <w:szCs w:val="17"/>
              </w:rPr>
            </w:pPr>
            <w:r>
              <w:rPr>
                <w:rFonts w:cs="Arial" w:ascii="Arial" w:hAnsi="Arial"/>
                <w:color w:val="656565"/>
                <w:sz w:val="17"/>
                <w:szCs w:val="17"/>
              </w:rPr>
              <w:t xml:space="preserve">S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b w:val="false"/>
      <w:bCs w:val="false"/>
      <w:strike w:val="false"/>
      <w:dstrike w:val="false"/>
      <w:color w:val="E773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size50">
    <w:name w:val="btn_size5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60">
    <w:name w:val="btn_size6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70">
    <w:name w:val="btn_size7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80">
    <w:name w:val="btn_size8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90">
    <w:name w:val="btn_size9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00">
    <w:name w:val="btn_size10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10">
    <w:name w:val="btn_size11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20">
    <w:name w:val="btn_size12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30">
    <w:name w:val="btn_size13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40">
    <w:name w:val="btn_size14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50">
    <w:name w:val="btn_size15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60">
    <w:name w:val="btn_size16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70">
    <w:name w:val="btn_size17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80">
    <w:name w:val="btn_size18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190">
    <w:name w:val="btn_size19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00">
    <w:name w:val="btn_size20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10">
    <w:name w:val="btn_size21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20">
    <w:name w:val="btn_size22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30">
    <w:name w:val="btn_size23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40">
    <w:name w:val="btn_size24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50">
    <w:name w:val="btn_size25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60">
    <w:name w:val="btn_size26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70">
    <w:name w:val="btn_size27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80">
    <w:name w:val="btn_size28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Btnsize290">
    <w:name w:val="btn_size290"/>
    <w:basedOn w:val="Normal"/>
    <w:qFormat/>
    <w:pPr>
      <w:shd w:fill="F7F7F7" w:val="clear"/>
      <w:spacing w:lineRule="atLeast" w:line="330" w:before="280" w:after="280"/>
    </w:pPr>
    <w:rPr>
      <w:rFonts w:ascii="Arial" w:hAnsi="Arial" w:cs="Arial"/>
      <w:sz w:val="15"/>
      <w:szCs w:val="15"/>
    </w:rPr>
  </w:style>
  <w:style w:type="paragraph" w:styleId="Watermarked">
    <w:name w:val="watermarked"/>
    <w:basedOn w:val="Normal"/>
    <w:qFormat/>
    <w:pPr>
      <w:pBdr>
        <w:top w:val="single" w:sz="6" w:space="0" w:color="656565"/>
        <w:left w:val="single" w:sz="6" w:space="0" w:color="656565"/>
        <w:bottom w:val="single" w:sz="6" w:space="0" w:color="656565"/>
        <w:right w:val="single" w:sz="6" w:space="0" w:color="656565"/>
      </w:pBdr>
      <w:shd w:fill="F0EFEE" w:val="clear"/>
      <w:spacing w:before="280" w:after="280"/>
    </w:pPr>
    <w:rPr>
      <w:color w:val="656565"/>
    </w:rPr>
  </w:style>
  <w:style w:type="paragraph" w:styleId="Unwatermarked">
    <w:name w:val="unwatermarked"/>
    <w:basedOn w:val="Normal"/>
    <w:qFormat/>
    <w:pPr>
      <w:pBdr>
        <w:top w:val="single" w:sz="6" w:space="0" w:color="656565"/>
        <w:left w:val="single" w:sz="6" w:space="0" w:color="656565"/>
        <w:bottom w:val="single" w:sz="6" w:space="0" w:color="656565"/>
        <w:right w:val="single" w:sz="6" w:space="0" w:color="656565"/>
      </w:pBdr>
      <w:spacing w:before="280" w:after="280"/>
    </w:pPr>
    <w:rPr/>
  </w:style>
  <w:style w:type="paragraph" w:styleId="Watermarkedsmall">
    <w:name w:val="watermarkedsmall"/>
    <w:basedOn w:val="Normal"/>
    <w:qFormat/>
    <w:pPr>
      <w:pBdr>
        <w:top w:val="single" w:sz="6" w:space="1" w:color="656565"/>
        <w:left w:val="single" w:sz="6" w:space="1" w:color="656565"/>
        <w:bottom w:val="single" w:sz="6" w:space="1" w:color="656565"/>
        <w:right w:val="single" w:sz="6" w:space="1" w:color="656565"/>
      </w:pBdr>
      <w:shd w:fill="F0EFEE" w:val="clear"/>
      <w:spacing w:before="280" w:after="280"/>
    </w:pPr>
    <w:rPr>
      <w:color w:val="656565"/>
    </w:rPr>
  </w:style>
  <w:style w:type="paragraph" w:styleId="Unwatermarkedsmall">
    <w:name w:val="unwatermarkedsmall"/>
    <w:basedOn w:val="Normal"/>
    <w:qFormat/>
    <w:pPr>
      <w:pBdr>
        <w:top w:val="single" w:sz="6" w:space="0" w:color="656565"/>
        <w:left w:val="single" w:sz="6" w:space="0" w:color="656565"/>
        <w:bottom w:val="single" w:sz="6" w:space="0" w:color="656565"/>
        <w:right w:val="single" w:sz="6" w:space="0" w:color="656565"/>
      </w:pBdr>
      <w:spacing w:before="280" w:after="280"/>
    </w:pPr>
    <w:rPr/>
  </w:style>
  <w:style w:type="paragraph" w:styleId="Clsreorderlistcontainer">
    <w:name w:val="clsreorderlistcontainer"/>
    <w:basedOn w:val="Normal"/>
    <w:qFormat/>
    <w:pPr>
      <w:pBdr>
        <w:top w:val="single" w:sz="6" w:space="15" w:color="D3D0CD"/>
        <w:left w:val="single" w:sz="6" w:space="0" w:color="D3D0CD"/>
        <w:bottom w:val="single" w:sz="6" w:space="0" w:color="D3D0CD"/>
        <w:right w:val="single" w:sz="6" w:space="30" w:color="D3D0CD"/>
      </w:pBdr>
      <w:shd w:fill="F8F7F6" w:val="clear"/>
      <w:spacing w:before="280" w:after="280"/>
    </w:pPr>
    <w:rPr/>
  </w:style>
  <w:style w:type="paragraph" w:styleId="Clsreorderlistitemcontainer">
    <w:name w:val="clsreorderlistitemcontainer"/>
    <w:basedOn w:val="Normal"/>
    <w:qFormat/>
    <w:pPr>
      <w:spacing w:before="280" w:after="280"/>
    </w:pPr>
    <w:rPr/>
  </w:style>
  <w:style w:type="paragraph" w:styleId="Clsdraghandle">
    <w:name w:val="clsdraghandle"/>
    <w:basedOn w:val="Normal"/>
    <w:qFormat/>
    <w:pPr>
      <w:spacing w:before="280" w:after="280"/>
    </w:pPr>
    <w:rPr/>
  </w:style>
  <w:style w:type="paragraph" w:styleId="Clscallbackstyle">
    <w:name w:val="clscallbackstyle"/>
    <w:basedOn w:val="Normal"/>
    <w:qFormat/>
    <w:pPr>
      <w:pBdr>
        <w:top w:val="single" w:sz="6" w:space="0" w:color="E77315"/>
        <w:left w:val="single" w:sz="6" w:space="0" w:color="E77315"/>
        <w:bottom w:val="single" w:sz="6" w:space="0" w:color="E77315"/>
        <w:right w:val="single" w:sz="6" w:space="0" w:color="E77315"/>
      </w:pBdr>
      <w:spacing w:before="280" w:after="280"/>
    </w:pPr>
    <w:rPr/>
  </w:style>
  <w:style w:type="paragraph" w:styleId="Clsreordercue">
    <w:name w:val="clsreordercue"/>
    <w:basedOn w:val="Normal"/>
    <w:qFormat/>
    <w:pPr>
      <w:pBdr>
        <w:top w:val="dotted" w:sz="6" w:space="0" w:color="E77315"/>
        <w:left w:val="dotted" w:sz="6" w:space="0" w:color="E77315"/>
        <w:bottom w:val="dotted" w:sz="6" w:space="0" w:color="E77315"/>
        <w:right w:val="dotted" w:sz="6" w:space="0" w:color="E77315"/>
      </w:pBdr>
      <w:spacing w:before="280" w:after="280"/>
    </w:pPr>
    <w:rPr/>
  </w:style>
  <w:style w:type="paragraph" w:styleId="Clsitemarea">
    <w:name w:val="clsitemarea"/>
    <w:basedOn w:val="Normal"/>
    <w:qFormat/>
    <w:pPr>
      <w:pBdr>
        <w:top w:val="single" w:sz="6" w:space="0" w:color="656565"/>
        <w:left w:val="single" w:sz="6" w:space="0" w:color="656565"/>
        <w:bottom w:val="single" w:sz="6" w:space="0" w:color="656565"/>
        <w:right w:val="single" w:sz="6" w:space="0" w:color="656565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Cakedivblock">
    <w:name w:val="cakedivblock"/>
    <w:basedOn w:val="Normal"/>
    <w:qFormat/>
    <w:pPr>
      <w:pBdr>
        <w:top w:val="thickThinLargeGap" w:sz="6" w:space="0" w:color="C0C0C0"/>
        <w:left w:val="thickThinLargeGap" w:sz="6" w:space="0" w:color="C0C0C0"/>
        <w:bottom w:val="thickThinLargeGap" w:sz="6" w:space="0" w:color="C0C0C0"/>
        <w:right w:val="thickThinLargeGap" w:sz="6" w:space="0" w:color="C0C0C0"/>
      </w:pBdr>
      <w:shd w:fill="C0C0C0" w:val="clear"/>
      <w:spacing w:before="280" w:after="280"/>
    </w:pPr>
    <w:rPr/>
  </w:style>
  <w:style w:type="paragraph" w:styleId="Modalprogressgreybackground">
    <w:name w:val="modalprogressgreybackground"/>
    <w:basedOn w:val="Normal"/>
    <w:qFormat/>
    <w:pPr>
      <w:shd w:fill="C0C0C0" w:val="clear"/>
      <w:spacing w:before="280" w:after="280"/>
    </w:pPr>
    <w:rPr/>
  </w:style>
  <w:style w:type="paragraph" w:styleId="Modalpopup">
    <w:name w:val="modalpopup"/>
    <w:basedOn w:val="Normal"/>
    <w:qFormat/>
    <w:pPr>
      <w:pBdr>
        <w:top w:val="single" w:sz="6" w:space="8" w:color="808080"/>
        <w:left w:val="single" w:sz="6" w:space="0" w:color="808080"/>
        <w:bottom w:val="single" w:sz="6" w:space="0" w:color="808080"/>
        <w:right w:val="single" w:sz="6" w:space="0" w:color="808080"/>
      </w:pBdr>
      <w:shd w:fill="DFDFDF" w:val="clear"/>
      <w:spacing w:before="280" w:after="280"/>
      <w:jc w:val="center"/>
    </w:pPr>
    <w:rPr/>
  </w:style>
  <w:style w:type="paragraph" w:styleId="Modalbackground">
    <w:name w:val="modalbackground"/>
    <w:basedOn w:val="Normal"/>
    <w:qFormat/>
    <w:pPr>
      <w:shd w:fill="C0C0C0" w:val="clear"/>
      <w:spacing w:before="280" w:after="280"/>
    </w:pPr>
    <w:rPr/>
  </w:style>
  <w:style w:type="paragraph" w:styleId="Validatorcallouthighlight">
    <w:name w:val="validatorcallouthighlight"/>
    <w:basedOn w:val="Normal"/>
    <w:qFormat/>
    <w:pPr>
      <w:shd w:fill="FFFACD" w:val="clear"/>
      <w:spacing w:before="280" w:after="280"/>
    </w:pPr>
    <w:rPr>
      <w:rFonts w:ascii="Arial" w:hAnsi="Arial" w:cs="Arial"/>
      <w:sz w:val="17"/>
      <w:szCs w:val="17"/>
    </w:rPr>
  </w:style>
  <w:style w:type="paragraph" w:styleId="Dynamicpopulatenormal">
    <w:name w:val="dynamicpopulate_normal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/>
  </w:style>
  <w:style w:type="paragraph" w:styleId="Dynamicpopulateupdating">
    <w:name w:val="dynamicpopulate_updating"/>
    <w:basedOn w:val="Normal"/>
    <w:qFormat/>
    <w:pPr>
      <w:pBdr>
        <w:top w:val="thinThickLargeGap" w:sz="6" w:space="2" w:color="C0C0C0"/>
        <w:left w:val="thinThickLargeGap" w:sz="6" w:space="2" w:color="C0C0C0"/>
        <w:bottom w:val="thinThickLargeGap" w:sz="6" w:space="2" w:color="C0C0C0"/>
        <w:right w:val="thinThickLargeGap" w:sz="6" w:space="2" w:color="C0C0C0"/>
      </w:pBdr>
      <w:spacing w:before="75" w:after="75"/>
      <w:ind w:left="75" w:right="75" w:hanging="0"/>
      <w:jc w:val="center"/>
    </w:pPr>
    <w:rPr/>
  </w:style>
  <w:style w:type="paragraph" w:styleId="Highlightablecontent">
    <w:name w:val="highlightablecontent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Highlight">
    <w:name w:val="highlight"/>
    <w:basedOn w:val="Normal"/>
    <w:qFormat/>
    <w:pPr>
      <w:shd w:fill="FFFF60" w:val="clear"/>
      <w:spacing w:before="280" w:after="280"/>
    </w:pPr>
    <w:rPr/>
  </w:style>
  <w:style w:type="paragraph" w:styleId="Ajaxindprogress">
    <w:name w:val="ajaxind_progress"/>
    <w:basedOn w:val="Normal"/>
    <w:qFormat/>
    <w:pPr>
      <w:spacing w:before="280" w:after="280"/>
    </w:pPr>
    <w:rPr/>
  </w:style>
  <w:style w:type="paragraph" w:styleId="Ajaxindcontainer">
    <w:name w:val="ajaxind_container"/>
    <w:basedOn w:val="Normal"/>
    <w:qFormat/>
    <w:pPr>
      <w:pBdr>
        <w:top w:val="single" w:sz="6" w:space="0" w:color="808080"/>
        <w:left w:val="single" w:sz="2" w:space="0" w:color="808080"/>
        <w:bottom w:val="single" w:sz="6" w:space="0" w:color="808080"/>
        <w:right w:val="single" w:sz="2" w:space="0" w:color="808080"/>
      </w:pBdr>
      <w:spacing w:before="280" w:after="280"/>
    </w:pPr>
    <w:rPr/>
  </w:style>
  <w:style w:type="paragraph" w:styleId="Ajaxindheader">
    <w:name w:val="ajaxind_header"/>
    <w:basedOn w:val="Normal"/>
    <w:qFormat/>
    <w:pPr>
      <w:pBdr>
        <w:top w:val="single" w:sz="2" w:space="0" w:color="808080"/>
        <w:left w:val="single" w:sz="6" w:space="8" w:color="808080"/>
        <w:bottom w:val="single" w:sz="6" w:space="0" w:color="CCCCCC"/>
        <w:right w:val="single" w:sz="6" w:space="8" w:color="80808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Ajaxindbody">
    <w:name w:val="ajaxind_body"/>
    <w:basedOn w:val="Normal"/>
    <w:qFormat/>
    <w:pPr>
      <w:pBdr>
        <w:top w:val="single" w:sz="2" w:space="8" w:color="808080"/>
        <w:left w:val="single" w:sz="6" w:space="8" w:color="808080"/>
        <w:bottom w:val="single" w:sz="2" w:space="8" w:color="808080"/>
        <w:right w:val="single" w:sz="6" w:space="8" w:color="808080"/>
      </w:pBdr>
      <w:shd w:fill="F2F2F2" w:val="clear"/>
      <w:spacing w:before="280" w:after="280"/>
    </w:pPr>
    <w:rPr/>
  </w:style>
  <w:style w:type="paragraph" w:styleId="Preload17a">
    <w:name w:val="preload17a"/>
    <w:basedOn w:val="Normal"/>
    <w:qFormat/>
    <w:pPr>
      <w:spacing w:before="280" w:after="280"/>
    </w:pPr>
    <w:rPr/>
  </w:style>
  <w:style w:type="paragraph" w:styleId="Preload17b">
    <w:name w:val="preload17b"/>
    <w:basedOn w:val="Normal"/>
    <w:qFormat/>
    <w:pPr>
      <w:spacing w:before="280" w:after="280"/>
    </w:pPr>
    <w:rPr/>
  </w:style>
  <w:style w:type="paragraph" w:styleId="Menu17">
    <w:name w:val="menu17"/>
    <w:basedOn w:val="Normal"/>
    <w:qFormat/>
    <w:pPr/>
    <w:rPr>
      <w:sz w:val="17"/>
      <w:szCs w:val="17"/>
    </w:rPr>
  </w:style>
  <w:style w:type="paragraph" w:styleId="Mapsecurementspanel">
    <w:name w:val="mapsecurementspanel"/>
    <w:basedOn w:val="Normal"/>
    <w:qFormat/>
    <w:pPr>
      <w:spacing w:before="280" w:after="280"/>
    </w:pPr>
    <w:rPr/>
  </w:style>
  <w:style w:type="paragraph" w:styleId="Maskededitfocus">
    <w:name w:val="maskededitfocus"/>
    <w:basedOn w:val="Normal"/>
    <w:qFormat/>
    <w:pPr>
      <w:shd w:fill="FFFFCC" w:val="clear"/>
      <w:spacing w:before="280" w:after="280"/>
    </w:pPr>
    <w:rPr>
      <w:color w:val="000000"/>
    </w:rPr>
  </w:style>
  <w:style w:type="paragraph" w:styleId="Maskededitmessage">
    <w:name w:val="maskededitmessage"/>
    <w:basedOn w:val="Normal"/>
    <w:qFormat/>
    <w:pPr>
      <w:spacing w:before="280" w:after="280"/>
    </w:pPr>
    <w:rPr>
      <w:b/>
      <w:bCs/>
      <w:color w:val="FF0000"/>
    </w:rPr>
  </w:style>
  <w:style w:type="paragraph" w:styleId="Maskedediterror">
    <w:name w:val="maskedediterror"/>
    <w:basedOn w:val="Normal"/>
    <w:qFormat/>
    <w:pPr>
      <w:shd w:fill="FFCCCC" w:val="clear"/>
      <w:spacing w:before="280" w:after="280"/>
    </w:pPr>
    <w:rPr/>
  </w:style>
  <w:style w:type="paragraph" w:styleId="Maskededitfocusnegative">
    <w:name w:val="maskededitfocusnegative"/>
    <w:basedOn w:val="Normal"/>
    <w:qFormat/>
    <w:pPr>
      <w:shd w:fill="FFFFCC" w:val="clear"/>
      <w:spacing w:before="280" w:after="280"/>
    </w:pPr>
    <w:rPr>
      <w:color w:val="FF0000"/>
    </w:rPr>
  </w:style>
  <w:style w:type="paragraph" w:styleId="Maskededitblurnegative">
    <w:name w:val="maskededitblurnegative"/>
    <w:basedOn w:val="Normal"/>
    <w:qFormat/>
    <w:pPr>
      <w:spacing w:before="280" w:after="280"/>
    </w:pPr>
    <w:rPr>
      <w:color w:val="FF0000"/>
    </w:rPr>
  </w:style>
  <w:style w:type="paragraph" w:styleId="Contentboxlookup">
    <w:name w:val="contentboxlookup"/>
    <w:basedOn w:val="Normal"/>
    <w:qFormat/>
    <w:pPr>
      <w:pBdr>
        <w:top w:val="single" w:sz="6" w:space="0" w:color="722750"/>
        <w:left w:val="single" w:sz="6" w:space="9" w:color="722750"/>
        <w:bottom w:val="single" w:sz="6" w:space="9" w:color="722750"/>
        <w:right w:val="single" w:sz="6" w:space="9" w:color="722750"/>
      </w:pBdr>
      <w:shd w:fill="FFFFFF" w:val="clear"/>
      <w:spacing w:before="300" w:after="0"/>
      <w:ind w:left="225" w:right="225" w:hanging="0"/>
    </w:pPr>
    <w:rPr/>
  </w:style>
  <w:style w:type="paragraph" w:styleId="Accordionheader">
    <w:name w:val="accordionheader"/>
    <w:basedOn w:val="Normal"/>
    <w:qFormat/>
    <w:pPr>
      <w:pBdr>
        <w:top w:val="single" w:sz="6" w:space="4" w:color="722750"/>
        <w:left w:val="single" w:sz="6" w:space="4" w:color="722750"/>
        <w:bottom w:val="single" w:sz="6" w:space="4" w:color="722750"/>
        <w:right w:val="single" w:sz="6" w:space="4" w:color="722750"/>
      </w:pBdr>
      <w:shd w:fill="FFFFFF" w:val="clear"/>
      <w:spacing w:before="75" w:after="280"/>
    </w:pPr>
    <w:rPr>
      <w:rFonts w:ascii="Arial" w:hAnsi="Arial" w:cs="Arial"/>
      <w:b/>
      <w:bCs/>
      <w:color w:val="656565"/>
      <w:sz w:val="18"/>
      <w:szCs w:val="18"/>
    </w:rPr>
  </w:style>
  <w:style w:type="paragraph" w:styleId="Accordionheaderselected">
    <w:name w:val="accordionheaderselected"/>
    <w:basedOn w:val="Normal"/>
    <w:qFormat/>
    <w:pPr>
      <w:pBdr>
        <w:top w:val="single" w:sz="6" w:space="4" w:color="722750"/>
        <w:left w:val="single" w:sz="6" w:space="4" w:color="722750"/>
        <w:bottom w:val="single" w:sz="6" w:space="4" w:color="722750"/>
        <w:right w:val="single" w:sz="6" w:space="4" w:color="722750"/>
      </w:pBdr>
      <w:shd w:fill="FFFFFF" w:val="clear"/>
      <w:spacing w:before="75" w:after="280"/>
    </w:pPr>
    <w:rPr>
      <w:rFonts w:ascii="Arial" w:hAnsi="Arial" w:cs="Arial"/>
      <w:b/>
      <w:bCs/>
      <w:color w:val="722750"/>
      <w:sz w:val="18"/>
      <w:szCs w:val="18"/>
    </w:rPr>
  </w:style>
  <w:style w:type="paragraph" w:styleId="Accordioncontent">
    <w:name w:val="accordioncontent"/>
    <w:basedOn w:val="Normal"/>
    <w:qFormat/>
    <w:pPr>
      <w:pBdr>
        <w:left w:val="single" w:sz="6" w:space="4" w:color="722750"/>
        <w:bottom w:val="single" w:sz="6" w:space="4" w:color="722750"/>
        <w:right w:val="single" w:sz="6" w:space="4" w:color="722750"/>
      </w:pBdr>
      <w:shd w:fill="FFFFFF" w:val="clear"/>
      <w:spacing w:before="280" w:after="280"/>
    </w:pPr>
    <w:rPr/>
  </w:style>
  <w:style w:type="paragraph" w:styleId="Contentbox">
    <w:name w:val="contentbox"/>
    <w:basedOn w:val="Normal"/>
    <w:qFormat/>
    <w:pPr>
      <w:pBdr>
        <w:top w:val="single" w:sz="6" w:space="0" w:color="722750"/>
        <w:left w:val="single" w:sz="6" w:space="9" w:color="722750"/>
        <w:bottom w:val="single" w:sz="6" w:space="9" w:color="722750"/>
        <w:right w:val="single" w:sz="6" w:space="9" w:color="722750"/>
      </w:pBdr>
      <w:shd w:fill="FFFFFF" w:val="clear"/>
      <w:spacing w:before="300" w:after="0"/>
      <w:ind w:left="225" w:right="225" w:hanging="0"/>
    </w:pPr>
    <w:rPr/>
  </w:style>
  <w:style w:type="paragraph" w:styleId="Pagehead">
    <w:name w:val="pagehead"/>
    <w:basedOn w:val="Normal"/>
    <w:qFormat/>
    <w:pPr>
      <w:spacing w:before="280" w:after="280"/>
    </w:pPr>
    <w:rPr>
      <w:color w:val="FFFFFF"/>
      <w:sz w:val="17"/>
      <w:szCs w:val="17"/>
    </w:rPr>
  </w:style>
  <w:style w:type="paragraph" w:styleId="Pagefoot">
    <w:name w:val="pagefoot"/>
    <w:basedOn w:val="Normal"/>
    <w:qFormat/>
    <w:pPr>
      <w:spacing w:before="280" w:after="280"/>
    </w:pPr>
    <w:rPr>
      <w:color w:val="722750"/>
      <w:sz w:val="17"/>
      <w:szCs w:val="17"/>
    </w:rPr>
  </w:style>
  <w:style w:type="paragraph" w:styleId="Build">
    <w:name w:val="build"/>
    <w:basedOn w:val="Normal"/>
    <w:qFormat/>
    <w:pPr>
      <w:spacing w:before="280" w:after="280"/>
    </w:pPr>
    <w:rPr>
      <w:color w:val="808080"/>
      <w:sz w:val="15"/>
      <w:szCs w:val="15"/>
    </w:rPr>
  </w:style>
  <w:style w:type="paragraph" w:styleId="Subcontentbox">
    <w:name w:val="subcontentbox"/>
    <w:basedOn w:val="Normal"/>
    <w:qFormat/>
    <w:pPr>
      <w:pBdr>
        <w:top w:val="single" w:sz="6" w:space="9" w:color="D3D0CD"/>
        <w:left w:val="single" w:sz="6" w:space="9" w:color="D3D0CD"/>
        <w:bottom w:val="single" w:sz="6" w:space="0" w:color="D3D0CD"/>
        <w:right w:val="single" w:sz="6" w:space="9" w:color="D3D0CD"/>
      </w:pBdr>
      <w:shd w:fill="F8F7F6" w:val="clear"/>
      <w:spacing w:before="0" w:after="60"/>
      <w:ind w:left="225" w:right="225" w:hanging="0"/>
    </w:pPr>
    <w:rPr/>
  </w:style>
  <w:style w:type="paragraph" w:styleId="Subcontentbox2">
    <w:name w:val="subcontentbox2"/>
    <w:basedOn w:val="Normal"/>
    <w:qFormat/>
    <w:pPr>
      <w:pBdr>
        <w:top w:val="single" w:sz="6" w:space="0" w:color="D3D0CD"/>
        <w:left w:val="single" w:sz="6" w:space="0" w:color="D3D0CD"/>
        <w:bottom w:val="single" w:sz="6" w:space="0" w:color="D3D0CD"/>
        <w:right w:val="single" w:sz="6" w:space="0" w:color="D3D0CD"/>
      </w:pBdr>
      <w:shd w:fill="F8F7F6" w:val="clear"/>
      <w:spacing w:before="280" w:after="280"/>
    </w:pPr>
    <w:rPr/>
  </w:style>
  <w:style w:type="paragraph" w:styleId="Lookupimg">
    <w:name w:val="lookup_img"/>
    <w:basedOn w:val="Normal"/>
    <w:qFormat/>
    <w:pPr>
      <w:spacing w:before="280" w:after="280"/>
      <w:textAlignment w:val="bottom"/>
    </w:pPr>
    <w:rPr/>
  </w:style>
  <w:style w:type="paragraph" w:styleId="Ajaxtabheader">
    <w:name w:val="ajax__tab_header"/>
    <w:basedOn w:val="Normal"/>
    <w:qFormat/>
    <w:pPr>
      <w:spacing w:before="280" w:after="280"/>
    </w:pPr>
    <w:rPr/>
  </w:style>
  <w:style w:type="paragraph" w:styleId="Ajaxtabbody">
    <w:name w:val="ajax__tab_body"/>
    <w:basedOn w:val="Normal"/>
    <w:qFormat/>
    <w:pPr>
      <w:spacing w:before="280" w:after="280"/>
    </w:pPr>
    <w:rPr/>
  </w:style>
  <w:style w:type="paragraph" w:styleId="Ajaxtabouter">
    <w:name w:val="ajax__tab_outer"/>
    <w:basedOn w:val="Normal"/>
    <w:qFormat/>
    <w:pPr>
      <w:spacing w:before="280" w:after="280"/>
    </w:pPr>
    <w:rPr/>
  </w:style>
  <w:style w:type="paragraph" w:styleId="Ajaxtabinner">
    <w:name w:val="ajax__tab_inner"/>
    <w:basedOn w:val="Normal"/>
    <w:qFormat/>
    <w:pPr>
      <w:spacing w:before="280" w:after="280"/>
    </w:pPr>
    <w:rPr/>
  </w:style>
  <w:style w:type="paragraph" w:styleId="Ajaxtabtab">
    <w:name w:val="ajax__tab_tab"/>
    <w:basedOn w:val="Normal"/>
    <w:qFormat/>
    <w:pPr>
      <w:spacing w:before="280" w:after="280"/>
    </w:pPr>
    <w:rPr/>
  </w:style>
  <w:style w:type="paragraph" w:styleId="Heading21">
    <w:name w:val="Heading 21"/>
    <w:basedOn w:val="Normal"/>
    <w:qFormat/>
    <w:pPr>
      <w:spacing w:before="45" w:after="0"/>
      <w:outlineLvl w:val="2"/>
    </w:pPr>
    <w:rPr>
      <w:rFonts w:ascii="Arial" w:hAnsi="Arial" w:cs="Arial"/>
      <w:color w:val="682341"/>
      <w:sz w:val="30"/>
      <w:szCs w:val="30"/>
    </w:rPr>
  </w:style>
  <w:style w:type="paragraph" w:styleId="Ajaxtabheader1">
    <w:name w:val="ajax__tab_header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jaxtabouter1">
    <w:name w:val="ajax__tab_outer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jaxtabinner1">
    <w:name w:val="ajax__tab_inner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Ajaxtabtab1">
    <w:name w:val="ajax__tab_tab1"/>
    <w:basedOn w:val="Normal"/>
    <w:qFormat/>
    <w:pPr/>
    <w:rPr>
      <w:rFonts w:ascii="Verdana" w:hAnsi="Verdana" w:cs="Verdana"/>
      <w:sz w:val="17"/>
      <w:szCs w:val="17"/>
    </w:rPr>
  </w:style>
  <w:style w:type="paragraph" w:styleId="Ajaxtabouter2">
    <w:name w:val="ajax__tab_outer2"/>
    <w:basedOn w:val="Normal"/>
    <w:qFormat/>
    <w:pPr>
      <w:spacing w:before="280" w:after="280"/>
    </w:pPr>
    <w:rPr/>
  </w:style>
  <w:style w:type="paragraph" w:styleId="Ajaxtabinner2">
    <w:name w:val="ajax__tab_inner2"/>
    <w:basedOn w:val="Normal"/>
    <w:qFormat/>
    <w:pPr>
      <w:spacing w:before="280" w:after="280"/>
    </w:pPr>
    <w:rPr/>
  </w:style>
  <w:style w:type="paragraph" w:styleId="Ajaxtabtab2">
    <w:name w:val="ajax__tab_tab2"/>
    <w:basedOn w:val="Normal"/>
    <w:qFormat/>
    <w:pPr>
      <w:spacing w:before="280" w:after="280"/>
    </w:pPr>
    <w:rPr/>
  </w:style>
  <w:style w:type="paragraph" w:styleId="Ajaxtabouter3">
    <w:name w:val="ajax__tab_outer3"/>
    <w:basedOn w:val="Normal"/>
    <w:qFormat/>
    <w:pPr>
      <w:spacing w:before="280" w:after="280"/>
    </w:pPr>
    <w:rPr/>
  </w:style>
  <w:style w:type="paragraph" w:styleId="Ajaxtabinner3">
    <w:name w:val="ajax__tab_inner3"/>
    <w:basedOn w:val="Normal"/>
    <w:qFormat/>
    <w:pPr>
      <w:spacing w:before="280" w:after="280"/>
    </w:pPr>
    <w:rPr/>
  </w:style>
  <w:style w:type="paragraph" w:styleId="Ajaxtabtab3">
    <w:name w:val="ajax__tab_tab3"/>
    <w:basedOn w:val="Normal"/>
    <w:qFormat/>
    <w:pPr>
      <w:spacing w:before="280" w:after="280"/>
    </w:pPr>
    <w:rPr/>
  </w:style>
  <w:style w:type="paragraph" w:styleId="Ajaxtabbody1">
    <w:name w:val="ajax__tab_body1"/>
    <w:basedOn w:val="Normal"/>
    <w:qFormat/>
    <w:pPr>
      <w:pBdr>
        <w:top w:val="single" w:sz="2" w:space="6" w:color="722750"/>
        <w:left w:val="single" w:sz="6" w:space="6" w:color="722750"/>
        <w:bottom w:val="single" w:sz="6" w:space="6" w:color="722750"/>
        <w:right w:val="single" w:sz="6" w:space="6" w:color="722750"/>
      </w:pBdr>
      <w:shd w:fill="FFFFFF" w:val="clear"/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AssemblyMaster_AsmSearchResultsContent$asmSearchResultsGridView&apos;,&apos;Sort$NavAssemblyName&apos;)" TargetMode="External"/><Relationship Id="rId3" Type="http://schemas.openxmlformats.org/officeDocument/2006/relationships/hyperlink" Target="javascript:__doPostBack(&apos;ctl00$AssemblyMaster_AsmSearchResultsContent$asmSearchResultsGridView&apos;,&apos;Sort$AssemblyTypeCode&apos;)" TargetMode="External"/><Relationship Id="rId4" Type="http://schemas.openxmlformats.org/officeDocument/2006/relationships/hyperlink" Target="javascript:__doPostBack(&apos;ctl00$AssemblyMaster_AsmSearchResultsContent$asmSearchResultsGridView&apos;,&apos;Sort$AssemblyApplicationTypeCode&apos;)" TargetMode="External"/><Relationship Id="rId5" Type="http://schemas.openxmlformats.org/officeDocument/2006/relationships/hyperlink" Target="javascript:__doPostBack(&apos;ctl00$AssemblyMaster_AsmSearchResultsContent$asmSearchResultsGridView&apos;,&apos;Sort$CoverSecurementMethodCode&apos;)" TargetMode="External"/><Relationship Id="rId6" Type="http://schemas.openxmlformats.org/officeDocument/2006/relationships/hyperlink" Target="javascript:__doPostBack(&apos;ctl00$AssemblyMaster_AsmSearchResultsContent$asmSearchResultsGridView&apos;,&apos;Sort$DeckTypeCode&apos;)" TargetMode="External"/><Relationship Id="rId7" Type="http://schemas.openxmlformats.org/officeDocument/2006/relationships/hyperlink" Target="javascript:__doPostBack(&apos;ctl00$AssemblyMaster_AsmSearchResultsContent$asmSearchResultsGridView&apos;,&apos;Sort$WindUplift&apos;)" TargetMode="External"/><Relationship Id="rId8" Type="http://schemas.openxmlformats.org/officeDocument/2006/relationships/hyperlink" Target="javascript:__doPostBack(&apos;ctl00$AssemblyMaster_AsmSearchResultsContent$asmSearchResultsGridView&apos;,&apos;Sort$IntFireRatingCode&apos;)" TargetMode="External"/><Relationship Id="rId9" Type="http://schemas.openxmlformats.org/officeDocument/2006/relationships/hyperlink" Target="javascript:__doPostBack(&apos;ctl00$AssemblyMaster_AsmSearchResultsContent$asmSearchResultsGridView&apos;,&apos;Sort$ExtFireRatingCode&apos;)" TargetMode="External"/><Relationship Id="rId10" Type="http://schemas.openxmlformats.org/officeDocument/2006/relationships/hyperlink" Target="javascript:__doPostBack(&apos;ctl00$AssemblyMaster_AsmSearchResultsContent$asmSearchResultsGridView&apos;,&apos;Sort$Slope&apos;)" TargetMode="External"/><Relationship Id="rId11" Type="http://schemas.openxmlformats.org/officeDocument/2006/relationships/hyperlink" Target="javascript:__doPostBack(&apos;ctl00$AssemblyMaster_AsmSearchResultsContent$asmSearchResultsGridView&apos;,&apos;Sort$HailRatingCode&apos;)" TargetMode="External"/><Relationship Id="rId12" Type="http://schemas.openxmlformats.org/officeDocument/2006/relationships/hyperlink" Target="https://www.roofnav.com/Detail/Scenarios/ScenarioAdd.aspx?id=se69OCu7NVU=&amp;pgNum=aUtGjcydRv8=&amp;sortExp=oSGVbRcjlaMdnhNGjHvDBw==&amp;globalsearch=0" TargetMode="External"/><Relationship Id="rId13" Type="http://schemas.openxmlformats.org/officeDocument/2006/relationships/hyperlink" Target="https://www.roofnav.com/Detail/Scenarios/ScenarioAdd.aspx?id=cboWeVGUU6Q=&amp;pgNum=aUtGjcydRv8=&amp;sortExp=oSGVbRcjlaMdnhNGjHvDBw==&amp;globalsearch=0" TargetMode="External"/><Relationship Id="rId14" Type="http://schemas.openxmlformats.org/officeDocument/2006/relationships/hyperlink" Target="https://www.roofnav.com/Detail/Scenarios/ScenarioAdd.aspx?id=zmgoPvjFwUs=&amp;pgNum=aUtGjcydRv8=&amp;sortExp=oSGVbRcjlaMdnhNGjHvDBw==&amp;globalsearch=0" TargetMode="External"/><Relationship Id="rId15" Type="http://schemas.openxmlformats.org/officeDocument/2006/relationships/hyperlink" Target="javascript:__doPostBack(&apos;ctl00$AssemblyMaster_AsmSearchResultsContent$asmSearchResultsGridView&apos;,&apos;Sort$NavAssemblyName&apos;)" TargetMode="External"/><Relationship Id="rId16" Type="http://schemas.openxmlformats.org/officeDocument/2006/relationships/hyperlink" Target="javascript:__doPostBack(&apos;ctl00$AssemblyMaster_AsmSearchResultsContent$asmSearchResultsGridView&apos;,&apos;Sort$AssemblyTypeCode&apos;)" TargetMode="External"/><Relationship Id="rId17" Type="http://schemas.openxmlformats.org/officeDocument/2006/relationships/hyperlink" Target="javascript:__doPostBack(&apos;ctl00$AssemblyMaster_AsmSearchResultsContent$asmSearchResultsGridView&apos;,&apos;Sort$AssemblyApplicationTypeCode&apos;)" TargetMode="External"/><Relationship Id="rId18" Type="http://schemas.openxmlformats.org/officeDocument/2006/relationships/hyperlink" Target="javascript:__doPostBack(&apos;ctl00$AssemblyMaster_AsmSearchResultsContent$asmSearchResultsGridView&apos;,&apos;Sort$CoverSecurementMethodCode&apos;)" TargetMode="External"/><Relationship Id="rId19" Type="http://schemas.openxmlformats.org/officeDocument/2006/relationships/hyperlink" Target="javascript:__doPostBack(&apos;ctl00$AssemblyMaster_AsmSearchResultsContent$asmSearchResultsGridView&apos;,&apos;Sort$DeckTypeCode&apos;)" TargetMode="External"/><Relationship Id="rId20" Type="http://schemas.openxmlformats.org/officeDocument/2006/relationships/hyperlink" Target="javascript:__doPostBack(&apos;ctl00$AssemblyMaster_AsmSearchResultsContent$asmSearchResultsGridView&apos;,&apos;Sort$WindUplift&apos;)" TargetMode="External"/><Relationship Id="rId21" Type="http://schemas.openxmlformats.org/officeDocument/2006/relationships/hyperlink" Target="javascript:__doPostBack(&apos;ctl00$AssemblyMaster_AsmSearchResultsContent$asmSearchResultsGridView&apos;,&apos;Sort$IntFireRatingCode&apos;)" TargetMode="External"/><Relationship Id="rId22" Type="http://schemas.openxmlformats.org/officeDocument/2006/relationships/hyperlink" Target="javascript:__doPostBack(&apos;ctl00$AssemblyMaster_AsmSearchResultsContent$asmSearchResultsGridView&apos;,&apos;Sort$ExtFireRatingCode&apos;)" TargetMode="External"/><Relationship Id="rId23" Type="http://schemas.openxmlformats.org/officeDocument/2006/relationships/hyperlink" Target="javascript:__doPostBack(&apos;ctl00$AssemblyMaster_AsmSearchResultsContent$asmSearchResultsGridView&apos;,&apos;Sort$Slope&apos;)" TargetMode="External"/><Relationship Id="rId24" Type="http://schemas.openxmlformats.org/officeDocument/2006/relationships/hyperlink" Target="javascript:__doPostBack(&apos;ctl00$AssemblyMaster_AsmSearchResultsContent$asmSearchResultsGridView&apos;,&apos;Sort$HailRatingCode&apos;)" TargetMode="External"/><Relationship Id="rId25" Type="http://schemas.openxmlformats.org/officeDocument/2006/relationships/hyperlink" Target="https://www.roofnav.com/Detail/Scenarios/ScenarioAdd.aspx?id=0NeJ57kBrIE=&amp;pgNum=aUtGjcydRv8=&amp;sortExp=oSGVbRcjlaMdnhNGjHvDBw==&amp;globalsearch=0" TargetMode="External"/><Relationship Id="rId26" Type="http://schemas.openxmlformats.org/officeDocument/2006/relationships/hyperlink" Target="https://www.roofnav.com/Detail/Scenarios/ScenarioAdd.aspx?id=rPUhP1s7pfI=&amp;pgNum=aUtGjcydRv8=&amp;sortExp=oSGVbRcjlaMdnhNGjHvDBw==&amp;globalsearch=0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6:37:00Z</dcterms:created>
  <dc:creator>Steve Heinje</dc:creator>
  <dc:description/>
  <cp:keywords/>
  <dc:language>en-US</dc:language>
  <cp:lastModifiedBy>Sony Customer</cp:lastModifiedBy>
  <dcterms:modified xsi:type="dcterms:W3CDTF">2012-06-18T16:37:00Z</dcterms:modified>
  <cp:revision>2</cp:revision>
  <dc:subject/>
  <dc:title>FM Approvals—Assembly Properties</dc:title>
</cp:coreProperties>
</file>